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V JUIZADO ESPECIAL CÍVEL DA COMARCA DA CAPITAL. – COPACAB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º DA DISTRIB.:02/8.100 881 – 5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, </w:t>
      </w:r>
      <w:r>
        <w:rPr/>
        <w:t>nos autos do</w:t>
      </w:r>
      <w:r>
        <w:rPr>
          <w:b/>
          <w:bCs/>
        </w:rPr>
        <w:t xml:space="preserve"> PROCESSO DE PEDIDO DE INDENIZAÇÃO POR DANOS CAUSADOS EM APARTAMENTO EM OCORRÊNCIA DE INFILTRAÇÕES </w:t>
      </w:r>
      <w:r>
        <w:rPr/>
        <w:t>que promove em face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CONDOMÍNIO BANDEIRANTE JOÃO DE PRADO, </w:t>
      </w:r>
      <w:r>
        <w:rPr/>
        <w:t xml:space="preserve">vem, respeitosamente, por sua advogada infra–firmada ( </w:t>
      </w:r>
      <w:r>
        <w:rPr>
          <w:b/>
          <w:bCs/>
          <w:sz w:val="16"/>
        </w:rPr>
        <w:t>ADVOGADA DATIVA</w:t>
      </w:r>
      <w:r>
        <w:rPr/>
        <w:t xml:space="preserve"> ), com fundamento no </w:t>
      </w:r>
      <w:r>
        <w:rPr>
          <w:b/>
          <w:bCs/>
        </w:rPr>
        <w:t xml:space="preserve">art. 42 da lei nº 9.099, 26 de Setembro de 1995, </w:t>
      </w:r>
      <w:r>
        <w:rPr/>
        <w:t>perante a</w:t>
      </w:r>
      <w:r>
        <w:rPr>
          <w:b/>
          <w:bCs/>
        </w:rPr>
        <w:t xml:space="preserve"> V. Exa. RECORRER </w:t>
      </w:r>
      <w:r>
        <w:rPr/>
        <w:t>para</w:t>
      </w:r>
      <w:r>
        <w:rPr>
          <w:b/>
          <w:bCs/>
        </w:rPr>
        <w:t xml:space="preserve"> EGRÉGIA SUPERIOR INSTÂNCIA </w:t>
      </w:r>
      <w:r>
        <w:rPr/>
        <w:t>apresentando desde já as</w:t>
      </w:r>
      <w:r>
        <w:rPr>
          <w:b/>
          <w:bCs/>
        </w:rPr>
        <w:t xml:space="preserve"> RAZÕES </w:t>
      </w:r>
      <w:r>
        <w:rPr>
          <w:b/>
          <w:bCs/>
          <w:i/>
          <w:iCs/>
        </w:rPr>
        <w:t>de sua inconformidade</w:t>
      </w:r>
      <w:r>
        <w:rPr>
          <w:b/>
          <w:bCs/>
        </w:rPr>
        <w:t xml:space="preserve"> </w:t>
      </w:r>
      <w:r>
        <w:rPr/>
        <w:t>e sejam as mesmas recebidas e remetidas para as su</w:t>
      </w:r>
      <w:r>
        <w:rPr>
          <w:b/>
          <w:bCs/>
          <w:i/>
          <w:iCs/>
        </w:rPr>
        <w:t>as</w:t>
      </w:r>
      <w:r>
        <w:rPr>
          <w:b/>
          <w:bCs/>
        </w:rPr>
        <w:t xml:space="preserve"> COLENDAS TURMAS RECURSAIS, </w:t>
      </w:r>
      <w:r>
        <w:rPr/>
        <w:t>após o cumprimento das formalidades leg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o de Janeiro, 26 de Maio de 200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8:41:00Z</dcterms:created>
  <dc:creator>..</dc:creator>
  <dc:description/>
  <dc:language>en-US</dc:language>
  <cp:lastModifiedBy>Guilherme</cp:lastModifiedBy>
  <dcterms:modified xsi:type="dcterms:W3CDTF">2005-11-12T19:59:00Z</dcterms:modified>
  <cp:revision>5</cp:revision>
  <dc:subject/>
  <dc:title>EXMO</dc:title>
</cp:coreProperties>
</file>